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y Nº 13.515/06 Modifica la Ley Nº 11.720/95</w:t>
      </w:r>
    </w:p>
    <w:p>
      <w:pPr>
        <w:pStyle w:val="Normal"/>
        <w:rPr/>
      </w:pPr>
      <w:r>
        <w:rPr/>
        <w:t>EL SENADO Y CÁMARA DE DIPUTADOS DE LA PROVINCIA DE BUENOS AIRES, SANCIONAN CON FUERZA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1.- Incorpórase como inciso e) al artículo 52º de la Ley 11.720 el siguiente texto:</w:t>
      </w:r>
    </w:p>
    <w:p>
      <w:pPr>
        <w:pStyle w:val="Normal"/>
        <w:rPr/>
      </w:pPr>
      <w:r>
        <w:rPr/>
        <w:t>“</w:t>
      </w:r>
      <w:r>
        <w:rPr/>
        <w:t>Inciso e: Clausura temporal o definitiva, parcial o total del establecimien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.- Modificase el artículo 58º de la Ley 11.720 el que quedará redactado de la siguiente ma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tículo 58.- Compete a la Autoridad de Aplic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tender en la determinación de los objetivos y políticas en materia de residuos especiales, privilegiando a las formas de tratamiento que impliquen el reciclado y reutilización de los mismos, y la incorporación de tecnologías más adecuadas desde el punto de vista ambiental, y promoviendo el tratamiento de los mismos en el lugar donde se gen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jecutar los planes, programas y proyectos, del área de su compet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ntender en la fiscalización de la generación, manipulación, almacenamiento, transporte, tratamiento y disposición final de los residuos especiales, pudiendo delegar facultades en los municip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Entender en el ejercicio del poder de policía ambiental, en lo referente a los residuos especiales e intervenir en la radicación de las industrias generadoras de los mis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Crear un sistema de información de libre acceso a la población, con el objeto de hacer públicas las medidas que se implementen con relación a la generación, manipulación, almacenamiento, transporte, tratamiento y disposición final de residuos espe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Evaluar los estudios de impacto ambiental exigidos por la presente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Dictar normas complementarias en materia de residuos espe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Intervenir en los proyectos de inversión que cuenten o requieran financiamiento específico de organismos o instituciones nacionales o de cooperación inter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Administrar los recursos de origen nacional y provincial destinados al cumplimiento de la presente Ley y los provenientes de la cooperación inter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Implementar los mecanismos para la formación de una base de datos sobre residuos especiales aptos para ser reciclados, para facilitar la posibilidad de reciclado o reutilización de un residuo especial, como insumo de otro proceso produ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Seleccionar y diseñar los procedimientos de evaluación de impacto ambiental y fijar criterios para su aplicación. Asimismo, determinará los parámetros significativos a ser incorporados en los procedimientos de evaluación de imp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) Requerir el auxilio de la fuerza pública en caso nece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 Disponer la clausura temporal total o parcial como medida preventiva cuando la situación sea de tal gravedad que así lo acons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) Ejercer todas las demás facultades y atribuciones que por esta Ley se le confie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3.- Comuníquese al Poder Ejecutivo.</w:t>
      </w:r>
    </w:p>
    <w:sectPr>
      <w:type w:val="nextPage"/>
      <w:pgSz w:w="11906" w:h="16838"/>
      <w:pgMar w:left="1701" w:right="567" w:gutter="0" w:header="0" w:top="2835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0:00Z</dcterms:created>
  <dc:creator>pdegra_minagri</dc:creator>
  <dc:description/>
  <cp:keywords/>
  <dc:language>en-US</dc:language>
  <cp:lastModifiedBy>pdegra_minagri</cp:lastModifiedBy>
  <dcterms:modified xsi:type="dcterms:W3CDTF">2013-08-15T14:40:00Z</dcterms:modified>
  <cp:revision>1</cp:revision>
  <dc:subject/>
  <dc:title>Ley Nº 13</dc:title>
</cp:coreProperties>
</file>